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 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POŁOŻNICZ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.n. o zdr Beata Szpak, Mgr Marzena Wrześniew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.n. o zdr Beata Szpak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b5@onet.e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w zakresie opieki specjalistycznej 5.2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pieki położniczej, anatomia, fizjologia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łady Opieka Położnicza – 40godz, Zajęcia praktyczne 108godz, pracownia symulacji – 12godz., godziny niekontaktowe  1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- Sale wykładowe,  pracownia symulacji  WLiNoZ. Zajęcia praktyczne w placówkach opieki zdrowotnej –  szpitalne oddziały położnicze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. Egzamin pisemny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: instruktarz, opis. wykład, dyskusja, praca z książk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emowe: uczenie aktywizujące (analiza przypadków, metoda sytuacyjna, metoda symulacyjna, klasyczna metoda problemowa, warsztaty dydaktycz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nujące: poka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: ćwiczenia (ćwiczenia laboratoryjne, ćwiczenia kliniczne), zajęcia praktyczne, metoda laboratoryjna, pokaz z opisem, pokaz z objaśnieniem, pokaz z instruktarzem, pomiar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ń A. : Opieka nad kobietą ciężarną, PZWL, Warszawa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nicka G. : Opieka przedkoncepcyjna, PZWL, Warszawa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wanowicz-Palus G.: Alternatywne metody opieki okołoporodowej, PZWL, Warszawa, 2012-09-19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man V., Charles C.: Prowadzenie porodu, PZWL, Warszawa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le M.: Stany nagłe w okresie okołoporodowym, PZWL, Warszawa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ański A., Łosik M.: Wykłady z położnictwa. Podręcznik dla studentów  położnictwa, PZWL, Warszawa 201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ręborowicz G, H. Położnictwo i ginekologia. PZWL, Warszawa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Łepecka-Klusek C. Pielęgniarstwo we współczesnym położnictwie i ginekologii. PZWL, Warszawa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chyrembel W, Dudenhausen J.  Położnictwo praktyczne i operacje położnicze. PZWL, Warszawa 20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ęborowicz B. Położnictwo i ginekologia. Repetytorium. PWL, Warszawa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>La Leche League International. Sztuka karmienia piersią. Media Rodzina of Poznań, Poznań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msden</w:t>
              </w:r>
            </w:hyperlink>
            <w:r>
              <w:rPr>
                <w:sz w:val="20"/>
                <w:szCs w:val="20"/>
              </w:rPr>
              <w:t xml:space="preserve"> H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Holmes</w:t>
              </w:r>
            </w:hyperlink>
            <w:r>
              <w:rPr>
                <w:sz w:val="20"/>
                <w:szCs w:val="20"/>
              </w:rPr>
              <w:t xml:space="preserve"> D. Noworodek i jego rodzina. Praktyka Położnicza. PZWL, Warszawa 20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kara-Studzińska</w:t>
              </w:r>
            </w:hyperlink>
            <w:r>
              <w:rPr>
                <w:sz w:val="20"/>
                <w:szCs w:val="20"/>
              </w:rPr>
              <w:t xml:space="preserve"> M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wanowicz-Palus</w:t>
              </w:r>
            </w:hyperlink>
            <w:r>
              <w:rPr>
                <w:sz w:val="20"/>
                <w:szCs w:val="20"/>
              </w:rPr>
              <w:t xml:space="preserve"> G. Psychologia w położnictwie i ginekologii. PZWL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zurkiewicz</w:t>
              </w:r>
            </w:hyperlink>
            <w:r>
              <w:rPr>
                <w:sz w:val="20"/>
                <w:szCs w:val="20"/>
              </w:rPr>
              <w:t xml:space="preserve"> B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moch-Gajzlerska</w:t>
              </w:r>
            </w:hyperlink>
            <w:r>
              <w:rPr>
                <w:sz w:val="20"/>
                <w:szCs w:val="20"/>
              </w:rPr>
              <w:t xml:space="preserve"> E. Opieka położnicza nad pacjentkami niepełnosprawnymi, PZWL, 201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ehring-Gugulska M. Warto karmić piersią. Optima, Warszawa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aszkowski T. Zapobieganie szkodom jatrogennym w położnictwie i ginekologii. Wyd. IZT Sp. Z o. o. Lublin 2004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1 Rozpoznanie problemów, planowanie i realizowanie opieki nad położnicą zdrową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2-Kształtowanie umiejętności manualnych niezbędnych do opieki nad położnicą po porodzie fizjologi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Kształtowanie postawy empatii wobec położnicy, odpowiedzialności za bezpieczeństwo matki i dziecka oraz współpracy w zespole interdyscyplinarn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4 Rozpoznanie problemów, planowanie i realizowanie opieki nad położnicą chorą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5-Kształtowanie umiejętności manualnych niezbędnych do opieki nad położnicą po porodzie patologi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-Kształtowanie postawy empatii wobec położnicy, odpowiedzialności za bezpieczeństwo matki i dziecka oraz współpracy w zespole interdyscyplinarny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Rozpoznawanie problemów, planowanie i realizowanie procesu pielęgnowania nad ciężarną i położnicą w warunkach naturalnych oddziałów położniczych i patologii cią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Przygotowanie ciężarnej i położnicy do samo opieki i samo pielęgn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-Praktyczne wdrażanie zachowań i postaw stwarzających klimat terapeutyczny wśród pacjentki, jej rodziny oraz wśród członków zespołu interdyscyplinar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a symulacj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-1- Kształtowanie umiejętności postępowania położniczego w sytuacjach trudnych/niestandard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 Opanowanie technik przez studentów w warunkach przypominających re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3- Przeprowadzenie w całości scenariusza symulow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- Podniesienie jakości i skuteczności praktycznego nauczania studentek położnic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5- Zapoznanie się ze środowiskiem szpitalnym, uzupełnienie zajęć klinicznych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ielstwo, przygotowanie do rodzicielstwa. Opieka przedkoncepcyjna, rola położnej w opiece przedkoncepcyjnej. Organizacja opieki położniczej w Polsce (trójstopniowy model opieki). Edukacyjna rola położnej podczas ciąży, porodu i połogu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lanowanie rodziny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powodzenia 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prokreacji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Ciąża fizjologiczna.</w:t>
            </w:r>
            <w:r>
              <w:rPr>
                <w:rFonts w:eastAsia="Calibri"/>
                <w:sz w:val="20"/>
                <w:szCs w:val="20"/>
              </w:rPr>
              <w:t xml:space="preserve"> Rozpoznanie i przebieg ciąży prawidłowej.</w:t>
            </w:r>
            <w:r>
              <w:rPr>
                <w:sz w:val="20"/>
                <w:szCs w:val="20"/>
              </w:rPr>
              <w:t xml:space="preserve"> Rola położnej w opiece nad kobietą w fizjologicznym przebiegu ciąży. Rozwój ciąży. Udział położnej w diagnostyce ciąży.  Styl życia w ciąży: tryb życia, aktywność fizyczna, podróże, sposób odżywiania, higiena. Radzenie sobie z typowymi dolegliwościami tego okresu. Standardy opieki okołoporodow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óg fizjologiczny. Opieka nad położnicą i jej rodzin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 i patologia laktacji. Rola położnej w naturalnym karmieniu. Zalety karmienia naturalnego. Skład mleka matki. Upowszechnianie karmienia piersią. Trudności w przebiegu laktacji ze strony matki i dziecka. Rozwiązywanie problemów laktacyj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nad kobietą (i jej rodziną) w ciąży powikłanej i wysokiego ryzyka: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ciąża zagrożona ukończeniem przed terminem (poronienie, niewydolność cieśniowo-szyjkowa, przedwczesne odpłynięcie płynu owodniowego)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cukrzyca – przygotowanie pacjentki do samo opieki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ciąża wielopłodowa – postępowanie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prowadzenie ciąży po zapłodnieniu pozaustrojowym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prowadzenie ciąży po operacji na mięśniu macicy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cholestaza wewnątrzwątrobowa ciężarnych, choroby wątroby współistniejące z ciążą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ciąża obumarła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nadciśnienie w ciąży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choroba trofoblastyczna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stan przedrzucawkowy, rzucawk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kłania połogu. Rola położnej w profilaktyce i leczeniu powikłań połogowych. Opieka nad położnicą i noworodkiem po porodzie patologicznym i w przypadku chorób matk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y psychiczne w ciąży, porodzie, połogu – przyczyny nieprawidłowości, różnicowanie, postępowanie położn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e cesarskie – rola położnej w przygotowaniu do cięcia i w opiece nad pacjentką po zabiegu operacyjny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i zadania położnej w opiece nad matką młodocianą, matką dziecka chorego, matką wcześniaka.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położnej w opiece nad kobietą w ciąży, rodzącą i połogu z AID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położnej w profilaktyce i w opiece nad dzieckiem z F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prowadzenie do praktyki położniczej. Zastosowanie metody procesu pielęgnowania w praktyce położniczej (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cena stanu pacjentki dla potrzeb pielęgnowania z wykorzystaniem indywidualnie dobranych metod gromadzenia danych o położnicy i ciężarnej – obserwacja, wywiad, rozmowa, skale oceny; znaczenie obserwacji w rozpoznawaniu stanu położnicy i ciężarnej wskazujących na obecność objawów patologii ciąży i połogu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ozpoznawanie problemów pielęgnacyjnych,  </w:t>
            </w:r>
            <w:r>
              <w:rPr>
                <w:sz w:val="20"/>
                <w:szCs w:val="20"/>
              </w:rPr>
              <w:t xml:space="preserve">planowanie i realizacja indywidualnej opieki położniczej </w:t>
            </w:r>
            <w:r>
              <w:rPr>
                <w:rFonts w:eastAsia="Calibri"/>
                <w:sz w:val="20"/>
                <w:szCs w:val="20"/>
                <w:lang w:eastAsia="en-US"/>
              </w:rPr>
              <w:t>w ciąży i połogu niepowikłany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>Rozpoznawanie problemów pielęgnacyjnych, planowanie i realizacja indywidualnej opieki położniczej wobec chorych z podstawowymi zaburzeniami ciąży i połogu (poronienie, choroby towarzyszące ciąży, ciąża i połóg u chorej kobiety, cięcie cesarskie, zakażenia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25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zpoznawanie problemów chorego z zaburzeniami położniczymi  związanymi  z zastosowanymi metodami kompleksowego leczenia  położniczego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25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Rozpoznawanie problemów rodziny ciężarnej i położnicy, możliwości wsparcia i pomocy.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25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ałania promocyjne i profilaktyczne w stosunku do kobiet zagrożonych zaburzeniami ciąży i połogu</w:t>
            </w:r>
          </w:p>
          <w:p>
            <w:pPr>
              <w:pStyle w:val="Normal"/>
              <w:ind w:right="425" w:hanging="0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a symulacj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5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stępowanie w sytuacjach nagłych w położnictwie (krwotok, wstrząs hipowolemiczny, rzucawka położnicza i inne)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99"/>
        <w:gridCol w:w="9"/>
        <w:gridCol w:w="678"/>
        <w:gridCol w:w="1560"/>
        <w:gridCol w:w="1559"/>
      </w:tblGrid>
      <w:tr>
        <w:trPr>
          <w:trHeight w:val="56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24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cenia efektu przedmiotowego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 [++] [+++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WIEDZY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reśla zadania położnej w monitorowaniu ciąży fizjologicznej i ocenie ryzyka położniczeg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łożnej w przygotowaniu kobiety do rodzicielstw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2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awia połóg prawidłowy i nieprawidłowy oraz określa zakres opieki realizowanej przez położną nad położnicą, noworodkiem i ich rodziną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laktacji oraz działania edukacyjne położnej dotyczące promocji karmienia piersią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udział położnej w prowadzeniu intensywnego nadzoru położniczego w stosunku </w:t>
              <w:br/>
              <w:t>do położnicy w stanach nagłych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styczne w położnictwie oraz określa rolę położnej w przygotowaniu kobiety i sprzętu do ich wykonania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EM II I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udział położnej w profilaktyce i czynnościach diagnostyczno – leczniczych w przypadku powikłanego przebiegu ciąży i poł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ieprawidłowe reakcje organizmu kobiety na ciążę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7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ępowanie z ciężarną w ciąży przenoszonej i przeterminowanej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3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tyczne dotyczące postępowania z ciężarną, rodzącą i noworodkiem zakażonymi wirusami HIV, HBV, HSV i HCV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1P_W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tandardy sprawowania opieki położniczej nad ciężarną i położnicą w przypadku współistnienia chorób niepołożniczych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atomechanizm, diagnostykę i sposoby terapii w przebiegu ciąży, porodu i połogu </w:t>
              <w:br/>
              <w:t>z nadciśnieniem, konfliktem serologicznym, trombocytopenią, chorobą zatorowo-zakrzepową, cukrzycą i wadami serca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trzeby kobiety ciężarnej, rodzącej i położnicy w zakresie promocji zdrowia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ępowanie we wstrząsie i koagulopatii w położnictwie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mawia objawy psychoz okołoporodowych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y prowadzenia intensywnego nadzoru w stosunku do pacjentek ze schorzeniami położniczymi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rehabilitacji i fizjoterapii stosowane w ginekologii, położnictwie i neonatologii oraz zasady prowadzenia rehabilitacji po mastektomii i operacjach odtwórczych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asady fizjoterapii w okresie połog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1.</w:t>
            </w:r>
          </w:p>
        </w:tc>
      </w:tr>
      <w:tr>
        <w:trPr>
          <w:trHeight w:val="57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zakresie UMIEJĘTNOŚCI (zajęcia praktyczne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stanu ciężarnej, rodzącej, płodu, położnicy przy pomocy dostępnych metod i środków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eliminuje czynniki ryzyka w przebiegu ciąży, porodu i połogu, a w razie konieczności zapewnia kobiecie i jej dziecku opiekę sprawowaną przez specjalistów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profilaktyczne i w zakresie promocji zdrowia w stosunku do kobiet w okresie połogu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swojej pracy zasady wynikające z wytycznych WHO, ICM, FIGO i Polskiego Towarzystwa Ginekologicznego (PTG)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założenia psychoprofilaktyki położniczej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postępowanie położnicze i obejmuje opieką położniczą kobietę ciężarna, rodzącą </w:t>
              <w:br/>
              <w:t>i położnicę, w zależności od rozpoznanej sytuacji położniczej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je karmienie naturalne i prowadzi poradnictwo laktacyjne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zasad aseptyki i antyseptyki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dstawowymi narzędziami chirurgicznymi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ocedury postępowania z narzędziami po porodzie i po zabiegach położniczych (dezynfekcja, przygotowanie do sterylizacji), zgodnie z wymogami sanitarno-higienicznymi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 i zmienia opatrunek na ranie operacyjnej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uje zadania położnej w opiece profilaktycznej, diagnostycznej, terapeutycznej i rehabilitacyjnej nad kobietami  po porodzie i w połogu wynikające z obowiązujących przepisów prawnych oraz standardów postępowania położniczego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uje kobietę w zakresie higieny i odżywiania podczas ciąży, połogu, w schorzeniach ginekologicznych i w pozostałych okresach jej życia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I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realizuje opiekę położniczą nad położnicą w przebiegu połogu powikłanego współistniejącymi chorobami położniczymi i niepołożniczymi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2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je się matką po porodzie martwego dziecka, narodzinach dziecka z wadami rozwojowymi i po urazie okołoporodowym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cza opieką psychologiczną matkę nieletnią i samotną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rehabilitację przyłóżkową w usprawnianiu po cięciu cesarskim i po porodzie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godność i autonomię osób powierzonych opiece oraz okazuje zrozumienie dla różnic światopoglądowych i kulturowych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atycznie aktualizuje wiedzę zawodową i kształtuje swoje umiejętności, dążąc </w:t>
              <w:br/>
              <w:t>do profesjonalizmu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 wartości i powinności moralnych w opiece nad ciężarną, rodzącą, położnicą </w:t>
              <w:br/>
              <w:t>i jej dzieckiem oraz kobietą zagrożoną chorobą i chorą ginekologicznie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pacjenta i wykonywanie zadań zawodowych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i dokładnie wykonuje powierzone obowiązki zawodowe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uje tajemnicę zawodową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 w zespole interdyscyplinarnym w rozwiązywaniu dylematów etycznych z zachowaniem zasad kodeksu etyki zawodowej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empatię w relacji z podopieczną i jej rodziną oraz współpracownikami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756"/>
        <w:gridCol w:w="1086"/>
      </w:tblGrid>
      <w:tr>
        <w:trPr>
          <w:trHeight w:val="26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– </w:t>
            </w:r>
            <w:r>
              <w:rPr>
                <w:sz w:val="18"/>
                <w:szCs w:val="18"/>
              </w:rPr>
              <w:t>17 – 20 – prawidłowych od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st 21 – 23 – prawidłowych od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st - 24 – 26 prawidłowych od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st 27 – 29 prawidłowych odpowiedz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– 30 prawidłowych odpowiedzi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zawsze  przestrzega zasad,  wymaga nadzoru, chaotycznie wykonuje czynności,  wykonywanie prostych czynności bez u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zawsze uwzględnia indywidualną  sytuację pacjenta,  osiąga cel po ukierunkowaniu dział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aga ciągłego naprowadzania i przypominania w zakresie wykonywania złożon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y, po ukierunkowaniu  wykonuje czynności w miarę popra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uje czynności niepewnie, niekiedy wymaga wsparcia i poczucia pewności działani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indywidualną  sytuację  zdrowotną 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sto wymaga przypominania  w podejm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y, po ukierunkowaniu  wykonuje czynności popra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71"/>
              <w:rPr/>
            </w:pPr>
            <w:r>
              <w:rPr>
                <w:sz w:val="20"/>
                <w:szCs w:val="20"/>
              </w:rPr>
              <w:t xml:space="preserve">Czynności wykonu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empie zwolnio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aca uwagę na indywidualną  sytuację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wraca uwagę na indywidualną  sytuację  pacjenta,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ami wymaga przypominania w podejmo-wanym działa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 po wstępnym ukierunkowaniu, technika i kolejność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ości wykonuje  pewnie, ale po krótkim zastanowi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  pacjenta, osiąga cel po wstępnym ukierunkow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asami wymaga przypomnienia i ukierunkowania dział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ości wykonuje pewnie, energicz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 wykonania t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 wykonania t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wykonuje działania całkowicie samodzieln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"/>
        <w:gridCol w:w="1165"/>
        <w:gridCol w:w="1147"/>
        <w:gridCol w:w="1288"/>
        <w:gridCol w:w="1405"/>
        <w:gridCol w:w="1835"/>
        <w:gridCol w:w="720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przypadk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ojektu spotkania promującego zdrowy styl życia w połogu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u spotkania promującego zdrowy styl życia w połogu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– proces pielęgnowania położnic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nt. roli położnej w interdyscyplinarnym zespole terapeutycznym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Pracownia symul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433"/>
        <w:gridCol w:w="1371"/>
      </w:tblGrid>
      <w:tr>
        <w:trPr/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/ ZAJĘCIACH PRAKTYCZNY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1F497D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F497D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956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awnictwopzwl.pl/szukaj/query-autor,Hilary Lumsden.html" TargetMode="External"/><Relationship Id="rId3" Type="http://schemas.openxmlformats.org/officeDocument/2006/relationships/hyperlink" Target="http://www.wydawnictwopzwl.pl/szukaj/query-autor,Debbie Holmes.html" TargetMode="External"/><Relationship Id="rId4" Type="http://schemas.openxmlformats.org/officeDocument/2006/relationships/hyperlink" Target="http://www.wydawnictwopzwl.pl/szukaj/query-autor,Marta Makara-Studzi&#324;ska.html" TargetMode="External"/><Relationship Id="rId5" Type="http://schemas.openxmlformats.org/officeDocument/2006/relationships/hyperlink" Target="http://www.wydawnictwopzwl.pl/szukaj/query-autor,Gra&#380;yna Iwanowicz-Palus.html" TargetMode="External"/><Relationship Id="rId6" Type="http://schemas.openxmlformats.org/officeDocument/2006/relationships/hyperlink" Target="http://www.wydawnictwopzwl.pl/szukaj/query-autor,Barbara Mazurkiewicz.html" TargetMode="External"/><Relationship Id="rId7" Type="http://schemas.openxmlformats.org/officeDocument/2006/relationships/hyperlink" Target="http://www.wydawnictwopzwl.pl/szukaj/query-autor,Ewa Dmoch-Gajzlersk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2:00Z</dcterms:created>
  <dc:creator>Użytkownik</dc:creator>
  <dc:description/>
  <cp:keywords/>
  <dc:language>en-US</dc:language>
  <cp:lastModifiedBy>Laptop</cp:lastModifiedBy>
  <cp:lastPrinted>2015-09-29T08:06:00Z</cp:lastPrinted>
  <dcterms:modified xsi:type="dcterms:W3CDTF">2018-10-12T16:04:00Z</dcterms:modified>
  <cp:revision>64</cp:revision>
  <dc:subject/>
  <dc:title>Załącznik nr 1 do zarządzenia nr 12 /2012</dc:title>
</cp:coreProperties>
</file>